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76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p>
      <w:pPr>
        <w:pStyle w:val="Normal"/>
        <w:ind w:left="420" w:firstLine="176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szCs w:val="22"/>
              </w:rPr>
              <w:t>電通スマート・イノベーション　セミナ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</w:rPr>
              <w:t>「エネルギーと暮らしのリ・デザイン～台頭するスマートビジネスの可能性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szCs w:val="22"/>
              </w:rPr>
              <w:t>お申込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3000"/>
        <w:gridCol w:w="3002"/>
      </w:tblGrid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貴社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所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</w:tr>
      <w:tr>
        <w:trPr>
          <w:trHeight w:val="7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当社の個人情報取扱い基準である「プライバシーポリシー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dentsu.co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基づいて適切に管理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今後、企画のご案内や各種イベント・セミナー等のご案内を差し上げる際に利用させていただきます。案内を希望する、しないに○をつけてください。　　</w:t>
      </w:r>
    </w:p>
    <w:p>
      <w:pPr>
        <w:pStyle w:val="Normal"/>
        <w:ind w:firstLine="57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希望する　　・　　希望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問合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㈱電通　ソーシャル・ソリューション局スマートイノベーション推進部　細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: 03-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6216-84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smart@dentsu.co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cg1">
    <w:name w:val="fcg1"/>
    <w:qFormat/>
    <w:rPr>
      <w:color w:val="CCCCCC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131">
    <w:name w:val="表 (青) 13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9:00Z</dcterms:created>
  <dc:creator>hidaka</dc:creator>
  <dc:description/>
  <dc:language>en-US</dc:language>
  <cp:lastModifiedBy>mizuno</cp:lastModifiedBy>
  <cp:lastPrinted>2011-11-14T14:17:00Z</cp:lastPrinted>
  <dcterms:modified xsi:type="dcterms:W3CDTF">2011-11-22T06:09:00Z</dcterms:modified>
  <cp:revision>2</cp:revision>
  <dc:subject/>
  <dc:title/>
</cp:coreProperties>
</file>